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/>
            </w:pPr>
            <w:r>
              <w:rPr/>
              <w:t>Wniosek o wydanie decyzji</w:t>
            </w:r>
          </w:p>
          <w:p>
            <w:pPr>
              <w:pStyle w:val="Normal"/>
              <w:rPr/>
            </w:pPr>
            <w:r>
              <w:rPr/>
              <w:t>zezwalającej na usunięcie trzech topól osik  rosnących na działce oznaczonej numerem 779 w obrębie ewidencyjnym Łęg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KAPITAN NEMO</cp:lastModifiedBy>
  <dcterms:modified xsi:type="dcterms:W3CDTF">2009-02-21T17:20:00Z</dcterms:modified>
  <cp:revision>104</cp:revision>
  <dc:subject/>
  <dc:title>Formularz A — karta informacyjna dla:</dc:title>
</cp:coreProperties>
</file>